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2832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19050</wp:posOffset>
            </wp:positionV>
            <wp:extent cx="1874520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Anmeldeformular Bieler Bauernmarkt 2025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91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4"/>
          <w:szCs w:val="24"/>
        </w:rPr>
        <w:t>Freitag und Samstag, 30. + 31. Mai 2025 in der Fussgängerzone Biel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60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 xml:space="preserve">Öffnungszeiten: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Freitag,   </w:t>
        <w:tab/>
        <w:t>30. Mai 2025 08.00 Uhr bis 19.00 Uhr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amstag,</w:t>
        <w:tab/>
        <w:t>31. Mai 2025 08.00 Uhr bis 17.00 Uhr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gaben des Aussteller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060" w:leader="none"/>
        </w:tabs>
        <w:spacing w:before="0" w:after="160"/>
        <w:rPr/>
      </w:pPr>
      <w:r>
        <w:rPr>
          <w:rFonts w:cs="Calibri" w:ascii="Calibri" w:hAnsi="Calibri"/>
          <w:sz w:val="24"/>
          <w:szCs w:val="24"/>
        </w:rPr>
        <w:t>Ich/Wir wünsche(n)</w:t>
        <w:tab/>
        <w:t xml:space="preserve"> 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>Marktstände der Stadt Biel (ca. 3 Lfm.) zu CHF 90.-, ( 2 Tage )</w:t>
      </w:r>
    </w:p>
    <w:p>
      <w:pPr>
        <w:pStyle w:val="Normal"/>
        <w:tabs>
          <w:tab w:val="clear" w:pos="708"/>
          <w:tab w:val="left" w:pos="2410" w:leader="none"/>
          <w:tab w:val="left" w:pos="3060" w:leader="none"/>
        </w:tabs>
        <w:spacing w:before="0" w:after="160"/>
        <w:rPr/>
      </w:pPr>
      <w:r>
        <w:rPr>
          <w:rFonts w:cs="Calibri" w:ascii="Calibri" w:hAnsi="Calibri"/>
          <w:sz w:val="24"/>
          <w:szCs w:val="24"/>
        </w:rPr>
        <w:t>Ich/Wir wünsche(n)</w:t>
        <w:tab/>
        <w:t xml:space="preserve"> 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>Marktstände der Stadt Biel (ca. 3 Lfm.) zu CHF 50.- ( 1 Tag )</w:t>
      </w:r>
    </w:p>
    <w:p>
      <w:pPr>
        <w:pStyle w:val="Normal"/>
        <w:tabs>
          <w:tab w:val="clear" w:pos="708"/>
          <w:tab w:val="left" w:pos="2410" w:leader="none"/>
          <w:tab w:val="left" w:pos="3060" w:leader="none"/>
        </w:tabs>
        <w:spacing w:before="0" w:after="160"/>
        <w:rPr/>
      </w:pPr>
      <w:r>
        <w:rPr>
          <w:rFonts w:cs="Calibri" w:ascii="Calibri" w:hAnsi="Calibri"/>
          <w:sz w:val="24"/>
          <w:szCs w:val="24"/>
        </w:rPr>
        <w:t>Ich/Wir wünsche (n)</w:t>
        <w:tab/>
        <w:t xml:space="preserve"> 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Zusätzliche Laufmeter à CHF 15.- pro Tag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/>
      </w:pPr>
      <w:r>
        <w:rPr>
          <w:rFonts w:cs="Calibri" w:ascii="Calibri" w:hAnsi="Calibri"/>
          <w:sz w:val="24"/>
          <w:szCs w:val="24"/>
        </w:rPr>
        <w:t xml:space="preserve">Ich/Wir komme(n) mit eigenem Material und benötigen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Laufmeter à CHF 15.- pro Tag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ch/Wir kommen mit einem Imbiss-, Getränke- oder Grillstand und benötigen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Lfm. à CHF 60.- / Tag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ch/Wir benötigen Strom:  220 V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5_1631902861"/>
      <w:bookmarkStart w:id="1" w:name="__Fieldmark__5_1631902861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380 V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6_1631902861"/>
      <w:bookmarkStart w:id="3" w:name="__Fieldmark__6_1631902861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à CHF 20.- pro Tag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e Preise verstehen sich zuzüglich 8,1 % Mehrwertsteuer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ch/Wir kommen nur an einem Tag:  Freitag, 30. Mai 2025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Calibri" w:ascii="Calibri" w:hAnsi="Calibri"/>
        </w:rPr>
        <w:instrText xml:space="preserve"> FORMCHECKBOX </w:instrText>
      </w:r>
      <w:r>
        <w:rPr>
          <w:sz w:val="24"/>
          <w:i/>
          <w:szCs w:val="24"/>
          <w:rFonts w:cs="Calibri" w:ascii="Calibri" w:hAnsi="Calibri"/>
        </w:rPr>
        <w:fldChar w:fldCharType="separate"/>
      </w:r>
      <w:bookmarkStart w:id="4" w:name="__Fieldmark__7_1631902861"/>
      <w:bookmarkStart w:id="5" w:name="__Fieldmark__7_1631902861"/>
      <w:bookmarkEnd w:id="5"/>
      <w:r>
        <w:rPr>
          <w:rFonts w:cs="Calibri" w:ascii="Calibri" w:hAnsi="Calibri"/>
          <w:i/>
          <w:sz w:val="24"/>
          <w:szCs w:val="24"/>
        </w:rPr>
      </w:r>
      <w:r>
        <w:rPr>
          <w:sz w:val="24"/>
          <w:i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4"/>
          <w:szCs w:val="24"/>
        </w:rPr>
        <w:t xml:space="preserve">   Samstag, 31. Mai 2025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Calibri" w:ascii="Calibri" w:hAnsi="Calibri"/>
        </w:rPr>
        <w:instrText xml:space="preserve"> FORMCHECKBOX </w:instrText>
      </w:r>
      <w:r>
        <w:rPr>
          <w:sz w:val="24"/>
          <w:i/>
          <w:szCs w:val="24"/>
          <w:rFonts w:cs="Calibri" w:ascii="Calibri" w:hAnsi="Calibri"/>
        </w:rPr>
        <w:fldChar w:fldCharType="separate"/>
      </w:r>
      <w:bookmarkStart w:id="6" w:name="Kontrollkästchen5"/>
      <w:bookmarkStart w:id="7" w:name="__Fieldmark__8_1631902861"/>
      <w:bookmarkStart w:id="8" w:name="__Fieldmark__8_1631902861"/>
      <w:bookmarkEnd w:id="8"/>
      <w:r/>
      <w:r>
        <w:rPr>
          <w:sz w:val="24"/>
          <w:i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4"/>
          <w:szCs w:val="24"/>
        </w:rPr>
      </w:r>
      <w:bookmarkEnd w:id="6"/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Ich/Wir benötigen eine Parkkarte CHF 10.- pro Tag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Calibri" w:ascii="Calibri" w:hAnsi="Calibri"/>
        </w:rPr>
        <w:instrText xml:space="preserve"> FORMCHECKBOX </w:instrText>
      </w:r>
      <w:r>
        <w:rPr>
          <w:sz w:val="24"/>
          <w:i/>
          <w:szCs w:val="24"/>
          <w:rFonts w:cs="Calibri" w:ascii="Calibri" w:hAnsi="Calibri"/>
        </w:rPr>
        <w:fldChar w:fldCharType="separate"/>
      </w:r>
      <w:bookmarkStart w:id="9" w:name="__Fieldmark__9_1631902861"/>
      <w:bookmarkStart w:id="10" w:name="__Fieldmark__9_1631902861"/>
      <w:bookmarkEnd w:id="10"/>
      <w:r/>
      <w:r>
        <w:rPr>
          <w:sz w:val="24"/>
          <w:i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h/Wir kommen mit folgendem Warenangebot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ch/Wir können folgendes Handwerk anbieten: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76530</wp:posOffset>
                </wp:positionV>
                <wp:extent cx="6355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.9pt" to="499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/Vor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E-Mai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51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ss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Telef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Mob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Z / Or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    </w:t>
        <w:tab/>
        <w:t>Unterschrift: ………………………………………………………….…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hre Anmeldung richten Sie bitte bis spätestens 15. März 2025 an: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 der Anmeldung nehmen Sie das Marktreglement zur Kenntnis und akzeptieren es.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NIDAUGASS-LEIST BIEL, Michel Hirt, Gummenmatt 9a, 2562 Port, oder per E-Mail: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info@showmanagement.ch</w:t>
        </w:r>
      </w:hyperlink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/>
      </w:pPr>
      <w:r>
        <w:rPr>
          <w:rFonts w:cs="Calibri" w:ascii="Calibri" w:hAnsi="Calibri"/>
          <w:sz w:val="24"/>
          <w:szCs w:val="24"/>
        </w:rPr>
        <w:t>Für telefonische Auskunft wenden Sie sich bitte an Michel Hirt 079 251 14 86 (Marktverantwortlicher) oder Peter Schmid 079 480 18 20 (Präsident Nidaugass-Leist Biel).</w:t>
      </w:r>
    </w:p>
    <w:sectPr>
      <w:type w:val="nextPage"/>
      <w:pgSz w:w="11906" w:h="16838"/>
      <w:pgMar w:left="102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owmanagement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2:00Z</dcterms:created>
  <dc:creator>Polle</dc:creator>
  <dc:description/>
  <cp:keywords/>
  <dc:language>en-US</dc:language>
  <cp:lastModifiedBy>Peter</cp:lastModifiedBy>
  <cp:lastPrinted>2020-02-07T10:50:00Z</cp:lastPrinted>
  <dcterms:modified xsi:type="dcterms:W3CDTF">2024-05-29T12:56:00Z</dcterms:modified>
  <cp:revision>3</cp:revision>
  <dc:subject/>
  <dc:title/>
</cp:coreProperties>
</file>